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Causas de muerte súbita</w:t>
      </w:r>
    </w:p>
    <w:p>
      <w:pPr>
        <w:pStyle w:val="Normal"/>
        <w:jc w:val="both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En un análisis necesariamente somero, éstas son las principales causas de muerte súbita, expuestas siguiendo los distintos sistemas orgánicos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s-MX"/>
        </w:rPr>
        <w:t xml:space="preserve">      </w:t>
      </w:r>
      <w:r>
        <w:rPr>
          <w:b/>
          <w:iCs/>
          <w:sz w:val="28"/>
          <w:szCs w:val="28"/>
          <w:lang w:val="es-MX"/>
        </w:rPr>
        <w:t>Sistema cardiovascular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s-MX"/>
        </w:rPr>
      </w:pPr>
      <w:r>
        <w:rPr>
          <w:b/>
          <w:i/>
          <w:iCs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En todas las estadísticas sobre muerte súbita del adulto destacan las causas cardiovasculares de un modo notorio. Las muertes súbitas cardiocirculatorias son tan frecuen</w:t>
        <w:softHyphen/>
        <w:t>tes como las derivadas de las afecciones de todos los otros sistemas orgánicos juntos (BURCH y DE PASQUALE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La gran mayoría de estas muertes se deben a coronario</w:t>
        <w:softHyphen/>
        <w:t>patías. Un número menor de muertes súbitas se producen por cardiopatía hipertensiva y más raramente por cardio</w:t>
        <w:softHyphen/>
        <w:t>miopatías, valvulopatías, miocarditis y malformaciones congénitas. Entre las afecciones vasculares destaca la ro</w:t>
        <w:softHyphen/>
        <w:t>tura de aneurismas aórtico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Dentro de las </w:t>
      </w:r>
      <w:r>
        <w:rPr>
          <w:iCs/>
          <w:sz w:val="28"/>
          <w:szCs w:val="28"/>
          <w:lang w:val="es-MX"/>
        </w:rPr>
        <w:t>coronariopatías</w:t>
      </w:r>
      <w:r>
        <w:rPr>
          <w:i/>
          <w:iCs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sobresale la aterosclero</w:t>
        <w:softHyphen/>
        <w:t>sis coronaria. En estos casos no es habitual en la práctica médico-forense encontrar trombosis coronaria y/o infarto de miocardio. El hallazgo más común es la obstrucción de las arterias coronarias en un grado significativo (&gt;75</w:t>
        <w:tab/>
        <w:t>%). En los individuos que mueren de un modo ines</w:t>
        <w:softHyphen/>
        <w:t>perado, al menos dos vasos coronarios se encuentran afectados. Ocasionalmente un individuo puede fallecer por afectación de una sola arteria coronaria; en este caso la placa aterosclerótica, que produce al menos una reducción del 75 % de la luz vascular, se encuentra general</w:t>
        <w:softHyphen/>
        <w:t>mente en la parte proximal en la rama interventricular anterior de la arteria coronaria izquierda (DI MAIO y DI MAIO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El estudio histopatológico de las arterias coronarias suele poner de manifiesto en los casos de muerte súbita que el sustrato anatomopatológico es una estenosis diná</w:t>
        <w:softHyphen/>
        <w:t>mica debida a una trombosis mural sobre una placa atero</w:t>
        <w:softHyphen/>
        <w:t>matosa fisurada (DAVIES). En estos casos se demuestran, además, como en la angina de pecho inestable, microémbolos plaquetarios en las ramas intramurales procedentes de la trombosis parietal en el 30 % de aquéllos. En estas situaciones la muerte súbita sobreviene, generalmente, a consecuencia de un episodio de fibrilación ventricular. A este respecto debe señalarse que durante el ejercicio físi</w:t>
        <w:softHyphen/>
        <w:t>co, además de una mayor demanda de oxígeno por parte del miocardio, que no puede ser satisfecha por las arte</w:t>
        <w:softHyphen/>
        <w:t>rias coronarias estenosadas, se produce una liberación de catecolaminas que sensibilizan el miocardio y favorecen la aparición de arritmias (DI MAIO y DI MAIO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En algunos casos el paciente desarrolla una oclusión completa que desemboca en un infarto de miocardio, el cual conduce a la muerte por arritmia, shock cardiogéni</w:t>
        <w:softHyphen/>
        <w:t>co o una complicación más tardía del infarto (rotura de la pared libre o de un músculo papilar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No obstante, debe tenerse en cuenta que puede existir infarto sin trombosis coronaria. En la serie de PEDRO y NUNES, tan sólo el 34 % de los infartos recientes reconocibles tenían trombosis coronaria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La necrosis coronaria isquémica no puede ser reconoci</w:t>
        <w:softHyphen/>
        <w:t>da macroscópicamente en las primeras horas. Es necesa</w:t>
        <w:softHyphen/>
        <w:t>rio que transcurran de 112 a 24 horas para que el diagnóstico a simple vista sea posible (KNIGHT). Con exámenes complementarios, histopatológico, histoquímico y bio</w:t>
        <w:softHyphen/>
        <w:t>químico, el período de tiempo para el diagnóstico puede reducirse sensiblemente (KNIGHT; C0NCHEIR0; LACHICA, VILLANUEVA y LUNA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Con mucha menor frecuencia la afectación de las arte</w:t>
        <w:softHyphen/>
        <w:t>rias coronarias se debe a una anomalía congénita, embo</w:t>
        <w:softHyphen/>
        <w:t xml:space="preserve">lia. aneurisma disecante o arteritis. El compromiso puede hallarse en el propio </w:t>
      </w:r>
      <w:r>
        <w:rPr>
          <w:iCs/>
          <w:sz w:val="28"/>
          <w:szCs w:val="28"/>
          <w:lang w:val="es-MX"/>
        </w:rPr>
        <w:t>ostium</w:t>
      </w:r>
      <w:r>
        <w:rPr>
          <w:i/>
          <w:iCs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coronario a causa de aortitis sifilítica o de aterosclerosis grave de la raíz de la aorta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En raras ocasiones la autopsia no pone de manifiesto estenosis ateroscleróticas importantes de las arterias co</w:t>
        <w:softHyphen/>
        <w:t>ronarias. En tales casos cabría pensar, de no hallarse otra explicación de la muerte, y si la historia del suceso lo su</w:t>
        <w:softHyphen/>
        <w:t>giere, en la posibilidad de un espasmo coronario. Tal po</w:t>
        <w:softHyphen/>
        <w:t>sibilidad ha sido demostrada por estudios arteriográficos y puede estar relacionada con el abuso de cocaína (COTRAN, NUMAR y ROBBINS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Individuos hipertensos, con una acentuada hipertrofia ventricular izquierda y con mínimas lesiones ateromato</w:t>
        <w:softHyphen/>
        <w:t>sas en las arterias coronarias, pueden fallecer súbitamen</w:t>
        <w:softHyphen/>
        <w:t>te. El mecanismo de muerte más probable es una arritmia, especialmente la fibrilación ventricular (WAGNER). Cuan</w:t>
        <w:softHyphen/>
        <w:t>do el corazón se infarta, en estos casos la necrosis suele adoptar una disposición circunferencial en torno al ven</w:t>
        <w:softHyphen/>
        <w:t>trículo izquierdo respetando tan sólo una pequeña zona subepicárdica. Un hallazgo similar puede observarse en la estenosis aórtica (KNIGHT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Las </w:t>
      </w:r>
      <w:r>
        <w:rPr>
          <w:iCs/>
          <w:sz w:val="28"/>
          <w:szCs w:val="28"/>
          <w:lang w:val="es-MX"/>
        </w:rPr>
        <w:t>cardiomiopatías</w:t>
      </w:r>
      <w:r>
        <w:rPr>
          <w:i/>
          <w:iCs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representan en la actualidad un importante grupo de enfermedades que eventualmente causan una muerte súbita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La cardiomiopatía que se encuentra con mayor fre</w:t>
        <w:softHyphen/>
        <w:t>cuencia en las autopsias médico-legales es la cardiomio</w:t>
        <w:softHyphen/>
        <w:t>patía hipertrófica. Se trata de una cardiomiopatía prima</w:t>
        <w:softHyphen/>
        <w:t>ria, con una herencia autosómica dominante, que repre</w:t>
        <w:softHyphen/>
        <w:t>senta una causa relativamente frecuente de muerte súbita en adolescentes y adultos jóvenes, a menudo asociada con esfuerzos físicos. Se caracteriza por un engrosamien</w:t>
        <w:softHyphen/>
        <w:t>to de la pared ventricular izquierda con una cavidad ven</w:t>
        <w:softHyphen/>
        <w:t>tricular normal o de reducido tamaño, en ausencia de cualquier enfermedad cardiaca o sistémica que pueda producir estas alteraciones. El septo interventricular es generalmente un 90 % más grueso que la pared libre ven</w:t>
        <w:softHyphen/>
        <w:t>tricular. El cuadro histopatológico es bastante caracterís</w:t>
        <w:softHyphen/>
        <w:t>tico, especialmente la orientación irregular y la hipertro</w:t>
        <w:softHyphen/>
        <w:t>fia de las fibras miocárdicas. Existe tina forma de hiper</w:t>
        <w:softHyphen/>
        <w:t>trofia concéntrica en la que existe un engrosamiento uni</w:t>
        <w:softHyphen/>
        <w:t>forme de toda la pared ventricular. Como en la hipertrofia cardíaca hipertensiva, la arritmia es el principal mecanis</w:t>
        <w:softHyphen/>
        <w:t>mo de muerte en estos enfermos (WAGNER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Otra forma de cardiomiopatía primaria es la cardiomio</w:t>
        <w:softHyphen/>
        <w:t>patía dilatada o congestiva. Algunos alcohólicos crónicos pueden fallecer súbitamente por este motivo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Mucho más raramente la muerte súbita puede deberse a una cardiomiopatía restrictiva, como la originada por la sarcoidosis (ROBERT y cols.), amiloidosis (LINDHOLM y WICK, fibroelastosis endocárdica (C0NCHEIRO) o fibrosis endomiocárdica (NUNES y DÍAS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Con mucha menor frecuencia, otras afecciones cardia</w:t>
        <w:softHyphen/>
        <w:t xml:space="preserve">cas pueden ocasionar una muerte súbita. Entre ellas cabe destacar la </w:t>
      </w:r>
      <w:r>
        <w:rPr>
          <w:iCs/>
          <w:sz w:val="28"/>
          <w:szCs w:val="28"/>
          <w:lang w:val="es-MX"/>
        </w:rPr>
        <w:t>estenosis aórtica</w:t>
      </w:r>
      <w:r>
        <w:rPr>
          <w:i/>
          <w:iCs/>
          <w:sz w:val="28"/>
          <w:szCs w:val="28"/>
          <w:lang w:val="es-MX"/>
        </w:rPr>
        <w:t xml:space="preserve">, </w:t>
      </w:r>
      <w:r>
        <w:rPr>
          <w:sz w:val="28"/>
          <w:szCs w:val="28"/>
          <w:lang w:val="es-MX"/>
        </w:rPr>
        <w:t>en la actualidad debida de un modo preferente al depósito de calcio sobre una vál</w:t>
        <w:softHyphen/>
        <w:t xml:space="preserve">vula aórtica normal o bicúspide, como expresión de un proceso degenerativo, y el </w:t>
      </w:r>
      <w:r>
        <w:rPr>
          <w:iCs/>
          <w:sz w:val="28"/>
          <w:szCs w:val="28"/>
          <w:lang w:val="es-MX"/>
        </w:rPr>
        <w:t>prolapso de la válvula mitral</w:t>
      </w:r>
      <w:r>
        <w:rPr>
          <w:i/>
          <w:iCs/>
          <w:sz w:val="28"/>
          <w:szCs w:val="28"/>
          <w:lang w:val="es-MX"/>
        </w:rPr>
        <w:t xml:space="preserve">, </w:t>
      </w:r>
      <w:r>
        <w:rPr>
          <w:sz w:val="28"/>
          <w:szCs w:val="28"/>
          <w:lang w:val="es-MX"/>
        </w:rPr>
        <w:t xml:space="preserve">aun cuando parece que la incidencia de muerte súbita en los pacientes afectados por esta última enfermedad es baja (PROCOK y cols.). Las </w:t>
      </w:r>
      <w:r>
        <w:rPr>
          <w:iCs/>
          <w:sz w:val="28"/>
          <w:szCs w:val="28"/>
          <w:lang w:val="es-MX"/>
        </w:rPr>
        <w:t>valvulopatías infecciosas</w:t>
      </w:r>
      <w:r>
        <w:rPr>
          <w:i/>
          <w:iCs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son infrecuentes actualmente como causa de muerte súbita. No obstante, el aumento de esta patología a consecuencia de la administración parenteral de drogas de abuso puede incrementar su incidencia en el futuro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Todas las formas de </w:t>
      </w:r>
      <w:r>
        <w:rPr>
          <w:iCs/>
          <w:sz w:val="28"/>
          <w:szCs w:val="28"/>
          <w:lang w:val="es-MX"/>
        </w:rPr>
        <w:t>miocarditis</w:t>
      </w:r>
      <w:r>
        <w:rPr>
          <w:i/>
          <w:iCs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pueden asociarse a la muerte súbita. Sin embargo, la mayoría son probablemen</w:t>
        <w:softHyphen/>
        <w:t>te de origen viral (DI MAIO y DI MAIO). Aunque macroscó</w:t>
        <w:softHyphen/>
        <w:t>picamente el corazón puede estar fláccido y presentar el miocardio un aspecto moteado, el diagnóstico debe reali</w:t>
        <w:softHyphen/>
        <w:t>zarse siempre por medio del estudio histopatológico. Con respecto a éste es necesario señalar que, para establecer el diagnóstico de miocarditis, deben encontrarse al menos dos focos por cada corte examinado con 5 a 10 células in</w:t>
        <w:softHyphen/>
        <w:t>flamatorias asociadas a focos de necrosis de la fibra mus</w:t>
        <w:softHyphen/>
        <w:t>cular (VIRMANI y ROBERTS). El simple hallazgo de un infil</w:t>
        <w:softHyphen/>
        <w:t>trado de células mononucleares en el miocardio no es su</w:t>
        <w:softHyphen/>
        <w:t>ficiente para efectuar el diagnóstico de miocarditi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Las </w:t>
      </w:r>
      <w:r>
        <w:rPr>
          <w:iCs/>
          <w:sz w:val="28"/>
          <w:szCs w:val="28"/>
          <w:lang w:val="es-MX"/>
        </w:rPr>
        <w:t>malformaciones cardíacas congénitas</w:t>
      </w:r>
      <w:r>
        <w:rPr>
          <w:i/>
          <w:iCs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son una cau</w:t>
        <w:softHyphen/>
        <w:t>sa infrecuente de muerte súbita y su incidencia es mucho más elevada en el primer año de vida (CONCHEIRO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Ocasionalmente la muerte súbita cardíaca no posee una base estructural, macro o microscópica, reconocible. En estos casos, siempre que se excluya un origen extra-cardíaco de la muerte súbita, ésta puede ser consecuen</w:t>
        <w:softHyphen/>
        <w:t xml:space="preserve">cia de un </w:t>
      </w:r>
      <w:r>
        <w:rPr>
          <w:iCs/>
          <w:sz w:val="28"/>
          <w:szCs w:val="28"/>
          <w:lang w:val="es-MX"/>
        </w:rPr>
        <w:t>trastorno electrofisiológico</w:t>
      </w:r>
      <w:r>
        <w:rPr>
          <w:i/>
          <w:iCs/>
          <w:sz w:val="28"/>
          <w:szCs w:val="28"/>
          <w:lang w:val="es-MX"/>
        </w:rPr>
        <w:t xml:space="preserve">, </w:t>
      </w:r>
      <w:r>
        <w:rPr>
          <w:sz w:val="28"/>
          <w:szCs w:val="28"/>
          <w:lang w:val="es-MX"/>
        </w:rPr>
        <w:t>como los síndro</w:t>
        <w:softHyphen/>
        <w:t>mes de WOLF-PARKINSON-WHITE, o del intervalo QT pro</w:t>
        <w:softHyphen/>
        <w:t>longado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Por último, debemos referirnos dentro del apartado de las enfermedades cardiocirculatorias, a las </w:t>
      </w:r>
      <w:r>
        <w:rPr>
          <w:iCs/>
          <w:sz w:val="28"/>
          <w:szCs w:val="28"/>
          <w:lang w:val="es-MX"/>
        </w:rPr>
        <w:t>roturas vas</w:t>
        <w:softHyphen/>
        <w:t>culares</w:t>
      </w:r>
      <w:r>
        <w:rPr>
          <w:i/>
          <w:iCs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que son causa relativamente frecuente de muerte súbita. Entre ellas destacan las de la aorta y los aneuris</w:t>
        <w:softHyphen/>
        <w:t>mas disecantes y ateroscleróticos, que representan hoy en día la causa más frecuente de la rotura de esta importan</w:t>
        <w:softHyphen/>
        <w:t>te arteria. El diagnóstico anatomopatológico es evidente y la muerte sobreviene por taponamiento cardíaco o hemo</w:t>
        <w:softHyphen/>
        <w:t>rragia interna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s-MX"/>
        </w:rPr>
        <w:t xml:space="preserve">     </w:t>
      </w:r>
      <w:r>
        <w:rPr>
          <w:b/>
          <w:iCs/>
          <w:sz w:val="28"/>
          <w:szCs w:val="28"/>
          <w:lang w:val="es-MX"/>
        </w:rPr>
        <w:t>Sistema nervioso central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s-MX"/>
        </w:rPr>
      </w:pPr>
      <w:r>
        <w:rPr>
          <w:b/>
          <w:i/>
          <w:iCs/>
          <w:sz w:val="28"/>
          <w:szCs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Las lesiones del sistema nervioso central son, con rela</w:t>
        <w:softHyphen/>
        <w:t xml:space="preserve">tiva frecuencia, causa de muerte súbita. Los procesos morbosos más frecuentemente implicados son aquellos que determinan una </w:t>
      </w:r>
      <w:r>
        <w:rPr>
          <w:iCs/>
          <w:sz w:val="28"/>
          <w:szCs w:val="28"/>
          <w:lang w:val="es-MX"/>
        </w:rPr>
        <w:t>hemorragia intracraneal</w:t>
      </w:r>
      <w:r>
        <w:rPr>
          <w:i/>
          <w:iCs/>
          <w:sz w:val="28"/>
          <w:szCs w:val="28"/>
          <w:lang w:val="es-MX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  <w:lang w:val="es-MX"/>
        </w:rPr>
      </w:pPr>
      <w:r>
        <w:rPr>
          <w:i/>
          <w:iCs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Dentro de estas hemorragias sobresalen las subaracnoi</w:t>
        <w:softHyphen/>
        <w:t>deas, casi todas ellas debidas a la rotura de un aneuris</w:t>
        <w:softHyphen/>
        <w:t>ma localizado en el polígono de Willis. La mayor parte de los aneurismas se encuentran en su parte anterior: arte</w:t>
        <w:softHyphen/>
        <w:t>rias carótidas internas, silvianas, cerebrales anteriores y comunicante anterior (NUNES). En general tienen unas di</w:t>
        <w:softHyphen/>
        <w:t>mensiones reducidas que dificultan su localización en la autopsia. Debe recordarse que la identificación del saco aneurismático puede ser imposible por haberse roto com</w:t>
        <w:softHyphen/>
        <w:t>pletamente y nunca debe fijarse el encéfalo en formol, lo que hace muy difícil el desprendimientó de la sangre ex</w:t>
        <w:softHyphen/>
        <w:t>travasada en el espacio subaracnoideo para la localiza</w:t>
        <w:softHyphen/>
        <w:t>ción del aneurisma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Menos frecuentes son las hemorragias parenquimato</w:t>
        <w:softHyphen/>
        <w:t>sas (intracerebrales, protuberanciales y cerebelosas). Si son graves, pueden evolucionar rápidamente hacia la muerte sin que sea posible en estos casos lograr su diag</w:t>
        <w:softHyphen/>
        <w:t>nóstico clínico. El anatomopatológico es simple y en casi todos los casos hay antecedentes de hipertensión arterial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La </w:t>
      </w:r>
      <w:r>
        <w:rPr>
          <w:i/>
          <w:iCs/>
          <w:sz w:val="28"/>
          <w:szCs w:val="28"/>
          <w:lang w:val="es-MX"/>
        </w:rPr>
        <w:t xml:space="preserve">epilepsia </w:t>
      </w:r>
      <w:r>
        <w:rPr>
          <w:sz w:val="28"/>
          <w:szCs w:val="28"/>
          <w:lang w:val="es-MX"/>
        </w:rPr>
        <w:t>es una causa de muerte súbita neurológi</w:t>
        <w:softHyphen/>
        <w:t>ca, a la que muchas veces no se le concede gran impor</w:t>
        <w:softHyphen/>
        <w:t>tancia. Para algunos autores (DI MAIO y DI MAIO), sin em</w:t>
        <w:softHyphen/>
        <w:t>bargo, representa la causa de muerte súbita más frecuente debido a una lesión intracraneal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Algunas de estas muertes de origen epiléptico no de</w:t>
        <w:softHyphen/>
        <w:t>ben ser catalogadas, en nuestra opinión, como muertes súbitas. La crisis comicial posibilita en algunos de estos casos una lesión traumática o la asfixia, que son la verda</w:t>
        <w:softHyphen/>
        <w:t>dera causa de la muerte, y debe situarse por ello en la es</w:t>
        <w:softHyphen/>
        <w:t>fera de la muerte violenta. Sin embargo, en otras ocasio</w:t>
        <w:softHyphen/>
        <w:t>nes son verdaderas muertes súbitas y el probable meca</w:t>
        <w:softHyphen/>
        <w:t>nismo de la muerte es una arritmia cardíaca ocasionada por la crisis comicial (DI MAIO y DI MAIO). Incluso puede producirse la muerte sin relación con crisis alguna (KNIGHT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El diagnóstico de muerte súbita por epilepsia es difícil. En realidad es un diagnóstico por exclusión. Los antece</w:t>
        <w:softHyphen/>
        <w:t>dentes del fallecido, la hipertrofia gingival ligada al uso prolongado de hidantoínas, las mordeduras o cicatrices en la lengua y el hallazgo en el análisis toxicológico de dosis terapéuticas de antiepilépticos pueden representar ayudas valiosas para el diagnóstico. La negatividad de la investigación de antiepilépticos, cuando el fallecido de</w:t>
        <w:softHyphen/>
        <w:t>biera haber estado tomando la medicación, puede suge</w:t>
        <w:softHyphen/>
        <w:t>rirnos el abandono de esta terapéutica y la probabilidad por este motivo de una crisis e incluso de una situación de “</w:t>
      </w:r>
      <w:r>
        <w:rPr>
          <w:iCs/>
          <w:sz w:val="28"/>
          <w:szCs w:val="28"/>
          <w:lang w:val="es-MX"/>
        </w:rPr>
        <w:t>status epilepticus”</w:t>
      </w:r>
      <w:r>
        <w:rPr>
          <w:i/>
          <w:iCs/>
          <w:sz w:val="28"/>
          <w:szCs w:val="28"/>
          <w:lang w:val="es-MX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  <w:lang w:val="es-MX"/>
        </w:rPr>
      </w:pPr>
      <w:r>
        <w:rPr>
          <w:i/>
          <w:iCs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Los </w:t>
      </w:r>
      <w:r>
        <w:rPr>
          <w:i/>
          <w:iCs/>
          <w:sz w:val="28"/>
          <w:szCs w:val="28"/>
          <w:lang w:val="es-MX"/>
        </w:rPr>
        <w:t xml:space="preserve">procesos tromboembólicos e infecciosos </w:t>
      </w:r>
      <w:r>
        <w:rPr>
          <w:sz w:val="28"/>
          <w:szCs w:val="28"/>
          <w:lang w:val="es-MX"/>
        </w:rPr>
        <w:t>rara vez son causa de muerte súbita. Su evolución clínica posibili</w:t>
        <w:softHyphen/>
        <w:t>ta el diagnóstico clínico en la mayoría de los casos. Ex</w:t>
        <w:softHyphen/>
        <w:t xml:space="preserve">cepcionalmente un </w:t>
      </w:r>
      <w:r>
        <w:rPr>
          <w:i/>
          <w:iCs/>
          <w:sz w:val="28"/>
          <w:szCs w:val="28"/>
          <w:lang w:val="es-MX"/>
        </w:rPr>
        <w:t xml:space="preserve">tumor cerebral </w:t>
      </w:r>
      <w:r>
        <w:rPr>
          <w:sz w:val="28"/>
          <w:szCs w:val="28"/>
          <w:lang w:val="es-MX"/>
        </w:rPr>
        <w:t>puede evolucionar de un modo subclínico determinando una muerte súbita (DI MAIO y cols.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Por último, se han descrito casos de muerte súbita en </w:t>
      </w:r>
      <w:r>
        <w:rPr>
          <w:i/>
          <w:iCs/>
          <w:sz w:val="28"/>
          <w:szCs w:val="28"/>
          <w:lang w:val="es-MX"/>
        </w:rPr>
        <w:t xml:space="preserve">pacientes psiquiátricos, </w:t>
      </w:r>
      <w:r>
        <w:rPr>
          <w:sz w:val="28"/>
          <w:szCs w:val="28"/>
          <w:lang w:val="es-MX"/>
        </w:rPr>
        <w:t>esquizofrénicos generalmente, sometidos a dosis terapéuticas o elevadas de fenotiacinas. En algunos casos la medicación había sido suspendida hacía tiempo (DI MAIO y DI MAIO). También se han descri</w:t>
        <w:softHyphen/>
        <w:t xml:space="preserve">to casos de muerte súbita en pacientes con </w:t>
      </w:r>
      <w:r>
        <w:rPr>
          <w:i/>
          <w:iCs/>
          <w:sz w:val="28"/>
          <w:szCs w:val="28"/>
          <w:lang w:val="es-MX"/>
        </w:rPr>
        <w:t>anorexia ner</w:t>
        <w:softHyphen/>
        <w:t xml:space="preserve">viosa </w:t>
      </w:r>
      <w:r>
        <w:rPr>
          <w:sz w:val="28"/>
          <w:szCs w:val="28"/>
          <w:lang w:val="es-MX"/>
        </w:rPr>
        <w:t>(ISNER y colsd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s-MX"/>
        </w:rPr>
        <w:t xml:space="preserve">      </w:t>
      </w:r>
      <w:r>
        <w:rPr>
          <w:b/>
          <w:iCs/>
          <w:sz w:val="28"/>
          <w:szCs w:val="28"/>
          <w:lang w:val="es-MX"/>
        </w:rPr>
        <w:t>Aparato respiratorio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s-MX"/>
        </w:rPr>
      </w:pPr>
      <w:r>
        <w:rPr>
          <w:b/>
          <w:i/>
          <w:iCs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En cuanto al aparato respiratorio se encuentra también como causa destacada de muerte súbita un padecimiento de base vascular, el </w:t>
      </w:r>
      <w:r>
        <w:rPr>
          <w:i/>
          <w:iCs/>
          <w:sz w:val="28"/>
          <w:szCs w:val="28"/>
          <w:lang w:val="es-MX"/>
        </w:rPr>
        <w:t>tromboembolismo de la arteria pul</w:t>
        <w:softHyphen/>
        <w:t xml:space="preserve">monar. </w:t>
      </w:r>
      <w:r>
        <w:rPr>
          <w:sz w:val="28"/>
          <w:szCs w:val="28"/>
          <w:lang w:val="es-MX"/>
        </w:rPr>
        <w:t>Aunque con una frecuencia mucho menor que la embolia pulmonar postraumática, de vez en cuando se observan casos de embolia pulmonar no ligada a tales si</w:t>
        <w:softHyphen/>
        <w:t>tuaciones. BRECKENRIDGE y RATNOFF publicaron 27 casos de esta naturaleza, varios de los cuales correspondían a mujeres en el primer trimestre del embarazo. Un estudio posterior no pudo demostrar que el</w:t>
      </w:r>
      <w:r>
        <w:rPr>
          <w:sz w:val="28"/>
          <w:szCs w:val="28"/>
          <w:vertAlign w:val="superscript"/>
          <w:lang w:val="es-MX"/>
        </w:rPr>
        <w:t xml:space="preserve"> </w:t>
      </w:r>
      <w:r>
        <w:rPr>
          <w:sz w:val="28"/>
          <w:szCs w:val="28"/>
          <w:lang w:val="es-MX"/>
        </w:rPr>
        <w:t>uso de anticoncepti</w:t>
        <w:softHyphen/>
        <w:t>vos orales tuviese alguna incidencia en este tipo de pato</w:t>
        <w:softHyphen/>
        <w:t>logía (ZIMMERMAN y cols). En todo caso de embolia pul</w:t>
        <w:softHyphen/>
        <w:t>monar debe realizarse el diagnóstico diferencial entre ém</w:t>
        <w:softHyphen/>
        <w:t xml:space="preserve">bolo y coágulo </w:t>
      </w:r>
      <w:r>
        <w:rPr>
          <w:i/>
          <w:iCs/>
          <w:sz w:val="28"/>
          <w:szCs w:val="28"/>
          <w:lang w:val="es-MX"/>
        </w:rPr>
        <w:t xml:space="preserve">post mortem, </w:t>
      </w:r>
      <w:r>
        <w:rPr>
          <w:sz w:val="28"/>
          <w:szCs w:val="28"/>
          <w:lang w:val="es-MX"/>
        </w:rPr>
        <w:t>y buscarse el origen del ém</w:t>
        <w:softHyphen/>
        <w:t>bolo que habitualmente procede, en los casos rápidamen</w:t>
        <w:softHyphen/>
        <w:t>te evolutivos, de las venas de las extremidades inferiore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Otro padecimiento vascular que, con mucha menor fre</w:t>
        <w:softHyphen/>
      </w:r>
      <w:r>
        <w:rPr>
          <w:bCs/>
          <w:sz w:val="28"/>
          <w:szCs w:val="28"/>
          <w:lang w:val="es-MX"/>
        </w:rPr>
        <w:t>cuencia</w:t>
      </w:r>
      <w:r>
        <w:rPr>
          <w:b/>
          <w:bCs/>
          <w:sz w:val="28"/>
          <w:szCs w:val="28"/>
          <w:lang w:val="es-MX"/>
        </w:rPr>
        <w:t xml:space="preserve">, </w:t>
      </w:r>
      <w:r>
        <w:rPr>
          <w:sz w:val="28"/>
          <w:szCs w:val="28"/>
          <w:lang w:val="es-MX"/>
        </w:rPr>
        <w:t xml:space="preserve">puede ocasionar una muerte súbita es la </w:t>
      </w:r>
      <w:r>
        <w:rPr>
          <w:i/>
          <w:iCs/>
          <w:sz w:val="28"/>
          <w:szCs w:val="28"/>
          <w:lang w:val="es-MX"/>
        </w:rPr>
        <w:t>hiper</w:t>
        <w:softHyphen/>
        <w:t xml:space="preserve">tensión pulmonar primaria </w:t>
      </w:r>
      <w:r>
        <w:rPr>
          <w:sz w:val="28"/>
          <w:szCs w:val="28"/>
          <w:lang w:val="es-MX"/>
        </w:rPr>
        <w:t>(VILLANUEVA y cols., ACKER</w:t>
        <w:softHyphen/>
        <w:t>MANN y EDWARDS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El </w:t>
      </w:r>
      <w:r>
        <w:rPr>
          <w:i/>
          <w:iCs/>
          <w:sz w:val="28"/>
          <w:szCs w:val="28"/>
          <w:lang w:val="es-MX"/>
        </w:rPr>
        <w:t xml:space="preserve">asma bronquial </w:t>
      </w:r>
      <w:r>
        <w:rPr>
          <w:sz w:val="28"/>
          <w:szCs w:val="28"/>
          <w:lang w:val="es-MX"/>
        </w:rPr>
        <w:t>es otra entidad clínica respiratoria que puede dar lugar a una muerte súbita. No es excepcio</w:t>
        <w:softHyphen/>
        <w:t>nal que la muerte sobrevenga en el curso de un acceso as</w:t>
        <w:softHyphen/>
        <w:t xml:space="preserve">mático, pero sin que esté asociada necesariamente a una situación de </w:t>
      </w:r>
      <w:r>
        <w:rPr>
          <w:i/>
          <w:iCs/>
          <w:sz w:val="28"/>
          <w:szCs w:val="28"/>
          <w:lang w:val="es-MX"/>
        </w:rPr>
        <w:t xml:space="preserve">status asthmáticus. </w:t>
      </w:r>
      <w:r>
        <w:rPr>
          <w:sz w:val="28"/>
          <w:szCs w:val="28"/>
          <w:lang w:val="es-MX"/>
        </w:rPr>
        <w:t>Incluso puede acontecer la muerte sin relación con una crisis asmática reciente, de modo similar a lo que sucede en la epilepsia (KNIGHT). El diagnóstico posmortal del asma bronquial puede hacerse con toda seguridad sobre la base de las alteraciones mor</w:t>
        <w:softHyphen/>
        <w:t>fológicas, especialmente por el cuadro histopatológico (NUNES). La antigua idea de que muchas muertes en as</w:t>
        <w:softHyphen/>
        <w:t>máticos se debían a la utilización abusiva de broncodila</w:t>
        <w:softHyphen/>
        <w:t>tadores en aerosol no parece confirmarse en la actualidad (DI MAIO y DI MAIO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La </w:t>
      </w:r>
      <w:r>
        <w:rPr>
          <w:i/>
          <w:iCs/>
          <w:sz w:val="28"/>
          <w:szCs w:val="28"/>
          <w:lang w:val="es-MX"/>
        </w:rPr>
        <w:t>epigl</w:t>
      </w:r>
      <w:r>
        <w:rPr>
          <w:i/>
          <w:sz w:val="28"/>
          <w:szCs w:val="28"/>
          <w:lang w:val="es-MX"/>
        </w:rPr>
        <w:t>otitis</w:t>
      </w:r>
      <w:r>
        <w:rPr>
          <w:sz w:val="28"/>
          <w:szCs w:val="28"/>
          <w:lang w:val="es-MX"/>
        </w:rPr>
        <w:t xml:space="preserve"> aguda por </w:t>
      </w:r>
      <w:r>
        <w:rPr>
          <w:i/>
          <w:iCs/>
          <w:sz w:val="28"/>
          <w:szCs w:val="28"/>
          <w:lang w:val="es-MX"/>
        </w:rPr>
        <w:t xml:space="preserve">Haemophilus influenzae </w:t>
      </w:r>
      <w:r>
        <w:rPr>
          <w:sz w:val="28"/>
          <w:szCs w:val="28"/>
          <w:lang w:val="es-MX"/>
        </w:rPr>
        <w:t>pue</w:t>
        <w:softHyphen/>
        <w:t xml:space="preserve">de explicar algunos casos de muerte súbita en adultos (MAY0-SMITH y cols). Es un hecho excepcional que la obstrucción de la vía aérea se deba a un </w:t>
      </w:r>
      <w:r>
        <w:rPr>
          <w:i/>
          <w:iCs/>
          <w:sz w:val="28"/>
          <w:szCs w:val="28"/>
          <w:lang w:val="es-MX"/>
        </w:rPr>
        <w:t>proceso tumoral laríngeo.</w:t>
      </w:r>
    </w:p>
    <w:p>
      <w:pPr>
        <w:pStyle w:val="Normal"/>
        <w:jc w:val="both"/>
        <w:rPr>
          <w:i/>
          <w:i/>
          <w:iCs/>
          <w:sz w:val="28"/>
          <w:szCs w:val="28"/>
          <w:lang w:val="es-MX"/>
        </w:rPr>
      </w:pPr>
      <w:r>
        <w:rPr>
          <w:i/>
          <w:iCs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Los </w:t>
      </w:r>
      <w:r>
        <w:rPr>
          <w:i/>
          <w:iCs/>
          <w:sz w:val="28"/>
          <w:szCs w:val="28"/>
          <w:lang w:val="es-MX"/>
        </w:rPr>
        <w:t xml:space="preserve">procesos infecciosos broncopulmonares y </w:t>
      </w:r>
      <w:r>
        <w:rPr>
          <w:sz w:val="28"/>
          <w:szCs w:val="28"/>
          <w:lang w:val="es-MX"/>
        </w:rPr>
        <w:t xml:space="preserve">la </w:t>
      </w:r>
      <w:r>
        <w:rPr>
          <w:i/>
          <w:iCs/>
          <w:sz w:val="28"/>
          <w:szCs w:val="28"/>
          <w:lang w:val="es-MX"/>
        </w:rPr>
        <w:t>he</w:t>
        <w:softHyphen/>
        <w:t xml:space="preserve">moptisis </w:t>
      </w:r>
      <w:r>
        <w:rPr>
          <w:sz w:val="28"/>
          <w:szCs w:val="28"/>
          <w:lang w:val="es-MX"/>
        </w:rPr>
        <w:t>(tuberculosa o tumoral) rara vez son causa de muerte súbita desde que ha mejorado la asistencia sanitaria. Estos procesos patológicos explican más bien la ma</w:t>
        <w:softHyphen/>
        <w:t>yor parte de las que hemos llamado «muertes sin asisten</w:t>
        <w:softHyphen/>
        <w:t>cia médica».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La posibilidad de un </w:t>
      </w:r>
      <w:r>
        <w:rPr>
          <w:i/>
          <w:iCs/>
          <w:sz w:val="28"/>
          <w:szCs w:val="28"/>
          <w:lang w:val="es-MX"/>
        </w:rPr>
        <w:t xml:space="preserve">neumotórax espontáneo, </w:t>
      </w:r>
      <w:r>
        <w:rPr>
          <w:sz w:val="28"/>
          <w:szCs w:val="28"/>
          <w:lang w:val="es-MX"/>
        </w:rPr>
        <w:t>por ro</w:t>
        <w:softHyphen/>
        <w:t>tura de una lesión enfisematosa, debe siempre tenerse en cuenta, aunque es una eventualidad muy rara (NEIDHART y SUTER). Si bien la atelectasia pulmonar en el lado afecta</w:t>
        <w:softHyphen/>
        <w:t>do atraerá la atención del prosector, es más adecuado pensar previamente en esta posibilidad y realizar un exa</w:t>
        <w:softHyphen/>
        <w:t>men radiográfico del cadáver, así como comprobar en la autopsia la presencia de aire en la cavidad pleural, lo cual confirmará el</w:t>
      </w:r>
      <w:r>
        <w:rPr>
          <w:sz w:val="28"/>
          <w:szCs w:val="28"/>
          <w:vertAlign w:val="superscript"/>
          <w:lang w:val="es-MX"/>
        </w:rPr>
        <w:t xml:space="preserve"> </w:t>
      </w:r>
      <w:r>
        <w:rPr>
          <w:sz w:val="28"/>
          <w:szCs w:val="28"/>
          <w:lang w:val="es-MX"/>
        </w:rPr>
        <w:t>diagnóstico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s-MX"/>
        </w:rPr>
        <w:t xml:space="preserve">     </w:t>
      </w:r>
      <w:r>
        <w:rPr>
          <w:b/>
          <w:iCs/>
          <w:sz w:val="28"/>
          <w:szCs w:val="28"/>
          <w:lang w:val="es-MX"/>
        </w:rPr>
        <w:t>Aparato digestivo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s-MX"/>
        </w:rPr>
      </w:pPr>
      <w:r>
        <w:rPr>
          <w:b/>
          <w:i/>
          <w:iCs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Las escasas muertes súbitas que pueden atribuirse a una lesión del aparato digestivo son debidas casi exclusi</w:t>
        <w:softHyphen/>
        <w:t xml:space="preserve">vamente a un </w:t>
      </w:r>
      <w:r>
        <w:rPr>
          <w:i/>
          <w:iCs/>
          <w:sz w:val="28"/>
          <w:szCs w:val="28"/>
          <w:lang w:val="es-MX"/>
        </w:rPr>
        <w:t xml:space="preserve">proceso hemorrágico, </w:t>
      </w:r>
      <w:r>
        <w:rPr>
          <w:sz w:val="28"/>
          <w:szCs w:val="28"/>
          <w:lang w:val="es-MX"/>
        </w:rPr>
        <w:t>originado en la mayor parte de las ocasiones por la rotura de varices esofá</w:t>
        <w:softHyphen/>
        <w:t>gicas, lo más común en un cirrótico, y con mucha menor frecuencia a una úlcera gastroduodenal que erosiona un vaso de cierto calibre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>En alcohólicos con cirrosis hepática puede producirse una hemorragia masiva intraabdominal no traumática, probablemente debida a un síndrome de coagulación in</w:t>
        <w:softHyphen/>
        <w:t>travascular diseminada (DI MAIO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El </w:t>
      </w:r>
      <w:r>
        <w:rPr>
          <w:i/>
          <w:iCs/>
          <w:sz w:val="28"/>
          <w:szCs w:val="28"/>
          <w:lang w:val="es-MX"/>
        </w:rPr>
        <w:t xml:space="preserve">infarto intestinal, </w:t>
      </w:r>
      <w:r>
        <w:rPr>
          <w:sz w:val="28"/>
          <w:szCs w:val="28"/>
          <w:lang w:val="es-MX"/>
        </w:rPr>
        <w:t xml:space="preserve">la </w:t>
      </w:r>
      <w:r>
        <w:rPr>
          <w:i/>
          <w:iCs/>
          <w:sz w:val="28"/>
          <w:szCs w:val="28"/>
          <w:lang w:val="es-MX"/>
        </w:rPr>
        <w:t xml:space="preserve">pancreatitis aguda </w:t>
      </w:r>
      <w:r>
        <w:rPr>
          <w:sz w:val="28"/>
          <w:szCs w:val="28"/>
          <w:lang w:val="es-MX"/>
        </w:rPr>
        <w:t xml:space="preserve">y la </w:t>
      </w:r>
      <w:r>
        <w:rPr>
          <w:i/>
          <w:iCs/>
          <w:sz w:val="28"/>
          <w:szCs w:val="28"/>
          <w:lang w:val="es-MX"/>
        </w:rPr>
        <w:t>peritoni</w:t>
        <w:softHyphen/>
        <w:t xml:space="preserve">tis </w:t>
      </w:r>
      <w:r>
        <w:rPr>
          <w:sz w:val="28"/>
          <w:szCs w:val="28"/>
          <w:lang w:val="es-MX"/>
        </w:rPr>
        <w:t xml:space="preserve">son causas excepcionales de muerte súbita y, al igual que los procesos infecciosos </w:t>
      </w:r>
      <w:r>
        <w:rPr>
          <w:i/>
          <w:iCs/>
          <w:sz w:val="28"/>
          <w:szCs w:val="28"/>
          <w:lang w:val="es-MX"/>
        </w:rPr>
        <w:t xml:space="preserve">o hemorrágicos </w:t>
      </w:r>
      <w:r>
        <w:rPr>
          <w:sz w:val="28"/>
          <w:szCs w:val="28"/>
          <w:lang w:val="es-MX"/>
        </w:rPr>
        <w:t>respiratorios. constituyen más bien la explicación de las denomi</w:t>
        <w:softHyphen/>
        <w:t>nadas muertes sin asistencia médica, o de aquellas que pueden sugerir un cuadro tóxico. Su habitual evolución clínica hace muy difícil que puedan ser consideradas como verdaderas muertes súbita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s-MX"/>
        </w:rPr>
        <w:t xml:space="preserve">     </w:t>
      </w:r>
      <w:r>
        <w:rPr>
          <w:b/>
          <w:iCs/>
          <w:sz w:val="28"/>
          <w:szCs w:val="28"/>
          <w:lang w:val="es-MX"/>
        </w:rPr>
        <w:t>Sistema endocrino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s-MX"/>
        </w:rPr>
      </w:pPr>
      <w:r>
        <w:rPr>
          <w:b/>
          <w:i/>
          <w:iCs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La descompensación de la </w:t>
      </w:r>
      <w:r>
        <w:rPr>
          <w:i/>
          <w:iCs/>
          <w:sz w:val="28"/>
          <w:szCs w:val="28"/>
          <w:lang w:val="es-MX"/>
        </w:rPr>
        <w:t xml:space="preserve">diabetes </w:t>
      </w:r>
      <w:r>
        <w:rPr>
          <w:sz w:val="28"/>
          <w:szCs w:val="28"/>
          <w:lang w:val="es-MX"/>
        </w:rPr>
        <w:t>y la instauración de un coma letal pueden estar en la base de una muerte súbita. Esta posibilidad es remota, pero real. En algunos ca</w:t>
        <w:softHyphen/>
        <w:t>sos, sin embargo, el coma diabético puede ser la manifes</w:t>
        <w:softHyphen/>
        <w:t>tación clínica inicial de la enfermedad y el cuadro, pre</w:t>
        <w:softHyphen/>
        <w:t>sentar mayores dificultades diagnósticas (DI MAIO y cols.). Desde el punto de vista de la patología forense, el diagnóstico se apoya fundamentalmente en el hallazgo de valores elevados de glucosa y cuerpos cetónicos en el hu</w:t>
        <w:softHyphen/>
        <w:t>mor vítreo (IRWIN y COHLE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Ocasionalmente pueden observarse muertes súbitas por </w:t>
      </w:r>
      <w:r>
        <w:rPr>
          <w:i/>
          <w:iCs/>
          <w:sz w:val="28"/>
          <w:szCs w:val="28"/>
          <w:lang w:val="es-MX"/>
        </w:rPr>
        <w:t xml:space="preserve">hemorragia suprarrenal </w:t>
      </w:r>
      <w:r>
        <w:rPr>
          <w:sz w:val="28"/>
          <w:szCs w:val="28"/>
          <w:lang w:val="es-MX"/>
        </w:rPr>
        <w:t xml:space="preserve">bilateral debida a una sepsis fulminante (meningo o neumocócica). Excepcionalmente se han descrito casos de muerte súbita en </w:t>
      </w:r>
      <w:r>
        <w:rPr>
          <w:i/>
          <w:iCs/>
          <w:sz w:val="28"/>
          <w:szCs w:val="28"/>
          <w:lang w:val="es-MX"/>
        </w:rPr>
        <w:t xml:space="preserve">portadores de feocromocitomas, </w:t>
      </w:r>
      <w:r>
        <w:rPr>
          <w:sz w:val="28"/>
          <w:szCs w:val="28"/>
          <w:lang w:val="es-MX"/>
        </w:rPr>
        <w:t>en relación con actos quirúrgicos o traumáticos poco importantes (PRIMHAK y cols.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El </w:t>
      </w:r>
      <w:r>
        <w:rPr>
          <w:i/>
          <w:iCs/>
          <w:sz w:val="28"/>
          <w:szCs w:val="28"/>
          <w:lang w:val="es-MX"/>
        </w:rPr>
        <w:t xml:space="preserve">hipertiroidismo </w:t>
      </w:r>
      <w:r>
        <w:rPr>
          <w:sz w:val="28"/>
          <w:szCs w:val="28"/>
          <w:lang w:val="es-MX"/>
        </w:rPr>
        <w:t xml:space="preserve">y el </w:t>
      </w:r>
      <w:r>
        <w:rPr>
          <w:i/>
          <w:iCs/>
          <w:sz w:val="28"/>
          <w:szCs w:val="28"/>
          <w:lang w:val="es-MX"/>
        </w:rPr>
        <w:t xml:space="preserve">hípotiroidismo </w:t>
      </w:r>
      <w:r>
        <w:rPr>
          <w:sz w:val="28"/>
          <w:szCs w:val="28"/>
          <w:lang w:val="es-MX"/>
        </w:rPr>
        <w:t>pueden explicar una muerte súbita a través de la afectación cardiaca que determinan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s-MX"/>
        </w:rPr>
      </w:pPr>
      <w:r>
        <w:rPr>
          <w:b/>
          <w:iCs/>
          <w:sz w:val="28"/>
          <w:szCs w:val="28"/>
          <w:lang w:val="es-MX"/>
        </w:rPr>
        <w:t xml:space="preserve">     </w:t>
      </w:r>
      <w:r>
        <w:rPr>
          <w:b/>
          <w:iCs/>
          <w:sz w:val="28"/>
          <w:szCs w:val="28"/>
          <w:lang w:val="es-MX"/>
        </w:rPr>
        <w:t>Sangre</w:t>
      </w:r>
    </w:p>
    <w:p>
      <w:pPr>
        <w:pStyle w:val="Normal"/>
        <w:jc w:val="both"/>
        <w:rPr>
          <w:b/>
          <w:b/>
          <w:iCs/>
          <w:sz w:val="28"/>
          <w:szCs w:val="28"/>
          <w:lang w:val="es-MX"/>
        </w:rPr>
      </w:pPr>
      <w:r>
        <w:rPr>
          <w:b/>
          <w:iCs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En pacientes con </w:t>
      </w:r>
      <w:r>
        <w:rPr>
          <w:i/>
          <w:iCs/>
          <w:sz w:val="28"/>
          <w:szCs w:val="28"/>
          <w:lang w:val="es-MX"/>
        </w:rPr>
        <w:t xml:space="preserve">drepanocitemía, </w:t>
      </w:r>
      <w:r>
        <w:rPr>
          <w:sz w:val="28"/>
          <w:szCs w:val="28"/>
          <w:lang w:val="es-MX"/>
        </w:rPr>
        <w:t>o portadores del ras</w:t>
        <w:softHyphen/>
        <w:t xml:space="preserve">go drepanocítico, puede producirse una muerte súbita (ADELSON y HIRSCH; MANT; JONES </w:t>
      </w:r>
      <w:r>
        <w:rPr>
          <w:iCs/>
          <w:sz w:val="28"/>
          <w:szCs w:val="28"/>
          <w:lang w:val="es-MX"/>
        </w:rPr>
        <w:t>y</w:t>
      </w:r>
      <w:r>
        <w:rPr>
          <w:i/>
          <w:iCs/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cols.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En casos de </w:t>
      </w:r>
      <w:r>
        <w:rPr>
          <w:i/>
          <w:iCs/>
          <w:sz w:val="28"/>
          <w:szCs w:val="28"/>
          <w:lang w:val="es-MX"/>
        </w:rPr>
        <w:t xml:space="preserve">leucemia </w:t>
      </w:r>
      <w:r>
        <w:rPr>
          <w:sz w:val="28"/>
          <w:szCs w:val="28"/>
          <w:lang w:val="es-MX"/>
        </w:rPr>
        <w:t>no diagnosticada, con importante esplenomegalia, es posible la rotura del bazo con hemo</w:t>
        <w:softHyphen/>
        <w:t>rragia cataclísmica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es-MX"/>
        </w:rPr>
        <w:t xml:space="preserve">     </w:t>
      </w:r>
      <w:r>
        <w:rPr>
          <w:b/>
          <w:iCs/>
          <w:sz w:val="28"/>
          <w:szCs w:val="28"/>
          <w:lang w:val="es-MX"/>
        </w:rPr>
        <w:t>Aparato genital femenino.</w:t>
      </w:r>
    </w:p>
    <w:p>
      <w:pPr>
        <w:pStyle w:val="Normal"/>
        <w:jc w:val="both"/>
        <w:rPr>
          <w:b/>
          <w:b/>
          <w:iCs/>
          <w:sz w:val="28"/>
          <w:szCs w:val="28"/>
          <w:lang w:val="es-MX"/>
        </w:rPr>
      </w:pPr>
      <w:r>
        <w:rPr>
          <w:b/>
          <w:iCs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</w:t>
      </w:r>
      <w:r>
        <w:rPr>
          <w:sz w:val="28"/>
          <w:szCs w:val="28"/>
          <w:lang w:val="es-MX"/>
        </w:rPr>
        <w:t xml:space="preserve">La rotura de un </w:t>
      </w:r>
      <w:r>
        <w:rPr>
          <w:i/>
          <w:iCs/>
          <w:sz w:val="28"/>
          <w:szCs w:val="28"/>
          <w:lang w:val="es-MX"/>
        </w:rPr>
        <w:t xml:space="preserve">embarazo ectópico, </w:t>
      </w:r>
      <w:r>
        <w:rPr>
          <w:sz w:val="28"/>
          <w:szCs w:val="28"/>
          <w:lang w:val="es-MX"/>
        </w:rPr>
        <w:t>con la consi</w:t>
        <w:softHyphen/>
        <w:t xml:space="preserve">guiente hemorragia, puede ocasionar una muerte súbita. La </w:t>
      </w:r>
      <w:r>
        <w:rPr>
          <w:i/>
          <w:iCs/>
          <w:sz w:val="28"/>
          <w:szCs w:val="28"/>
          <w:lang w:val="es-MX"/>
        </w:rPr>
        <w:t xml:space="preserve">embolia de líquido amniótico </w:t>
      </w:r>
      <w:r>
        <w:rPr>
          <w:sz w:val="28"/>
          <w:szCs w:val="28"/>
          <w:lang w:val="es-MX"/>
        </w:rPr>
        <w:t>es otra posible camisa que hay que tener en cuenta en la mujer embarazada (NUNES y SOMBREIREIRO; KNIGHT)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21:00Z</dcterms:created>
  <dc:creator>Bj</dc:creator>
  <dc:description/>
  <cp:keywords/>
  <dc:language>en-US</dc:language>
  <cp:lastModifiedBy>Bj</cp:lastModifiedBy>
  <dcterms:modified xsi:type="dcterms:W3CDTF">2007-09-08T07:21:00Z</dcterms:modified>
  <cp:revision>1</cp:revision>
  <dc:subject/>
  <dc:title>Causas de muerte súbita</dc:title>
</cp:coreProperties>
</file>